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ода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Решением Думы №81 от 26 мая 2016 года «О внесении изменений и дополнений в решение Думы Михайловского муниципального района от 24 декабря 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636,24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219,046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0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1636,243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4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219,046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017,197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В п. 13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добавить подпункты е) и ж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е) запрет приобретения за счет полученных средств иностранной валюты;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ж)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SAN</dc:creator>
  <dc:description/>
  <cp:keywords/>
  <dc:language>en-US</dc:language>
  <cp:lastModifiedBy>Senchilo</cp:lastModifiedBy>
  <cp:lastPrinted>2016-06-29T13:59:00Z</cp:lastPrinted>
  <dcterms:modified xsi:type="dcterms:W3CDTF">2016-06-29T06:10:00Z</dcterms:modified>
  <cp:revision>2</cp:revision>
  <dc:subject/>
  <dc:title> </dc:title>
</cp:coreProperties>
</file>